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2015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siedzibą;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y sprzęt medyczny – aparat EKG  </w:t>
      </w:r>
      <w:r>
        <w:rPr>
          <w:rFonts w:cs="Arial" w:ascii="Arial" w:hAnsi="Arial"/>
        </w:rPr>
        <w:t>zwany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cenę brutto w wysokości: …………….. /słownie: ……………………………… / w tym 8 %  podatek VAT w wysokości ……………………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ZAMAWIAJĄCY zobowiązuje się zapłacić WYKONAWCY należną cenę w 2 miesięcznych </w:t>
        <w:tab/>
        <w:t xml:space="preserve">równych ratach , przy cz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 rata będzie płatna w ciągu 30 dni od daty podpisania protokołu zdawczo- odbiorcz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 rata będzie płatna w ciągu 60 dni od daty podpisania protokołu zdawczo- odbiorczego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708"/>
          <w:tab w:val="left" w:pos="360" w:leader="none"/>
          <w:tab w:val="left" w:pos="3686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0"/>
        </w:rPr>
        <w:t>W przypadku gdyby w wyniku niewykonania  lub  nienależytego  wykonania umowy  przez Wykonawcę  z powodów wymienionych wyżej u Zamawiającego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ystkie zmiany lub uzupełnienia niniejszej umowy wymagają formy pisemnej pod rygorem  nieważności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9:00Z</dcterms:created>
  <dc:creator>user</dc:creator>
  <dc:description/>
  <cp:keywords/>
  <dc:language>en-US</dc:language>
  <cp:lastModifiedBy>Zaopatrzenie</cp:lastModifiedBy>
  <cp:lastPrinted>2014-02-17T08:10:00Z</cp:lastPrinted>
  <dcterms:modified xsi:type="dcterms:W3CDTF">2015-11-16T12:05:00Z</dcterms:modified>
  <cp:revision>9</cp:revision>
  <dc:subject/>
  <dc:title>UMOWA</dc:title>
</cp:coreProperties>
</file>